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8 августа 2009 года</w:t>
        <w:tab/>
        <w:t>№  96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внесении изменения в решение № 136 от 19.01.2008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Об утверждении Положения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еречисления в бюджет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еления «Забайкальское»  части прибы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ых унитарных предпри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3 ст.35 Федерального закона №131 от 06.10.2003 года «Об общих принципах организации местного самоуправления в Российской Федерации» нормативно-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. На основании вышеизложенного, Совет 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нести изменение в решение Совета городского поселения «Забайкальское» от 19.01.2007 года № 136 «Об утверждении Положения «О порядке перечисления в бюджет городского поселения «Забайкальское» части прибыли муниципальных унитарных предприятий» - подписать решение Главой городского поселения «Забайкальско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Настоящее решение опубликовать в газете «Забайка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поселения  «Забайкальское»                                                            И.В.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04:00Z</dcterms:created>
  <dc:creator>1</dc:creator>
  <dc:description/>
  <cp:keywords/>
  <dc:language>en-US</dc:language>
  <cp:lastModifiedBy>1</cp:lastModifiedBy>
  <cp:lastPrinted>2009-08-31T11:16:00Z</cp:lastPrinted>
  <dcterms:modified xsi:type="dcterms:W3CDTF">2009-08-31T01:16:00Z</dcterms:modified>
  <cp:revision>7</cp:revision>
  <dc:subject/>
  <dc:title>СОВЕТ</dc:title>
</cp:coreProperties>
</file>